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вободных земельных участк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назначенн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4789"/>
        <w:gridCol w:w="1731"/>
      </w:tblGrid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использования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1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4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6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4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2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7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лог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лог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1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5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voshod</dc:creator>
  <dc:description/>
  <dc:language>en-US</dc:language>
  <cp:lastModifiedBy>Отдел инвестиций</cp:lastModifiedBy>
  <cp:lastPrinted>2011-11-07T08:07:00Z</cp:lastPrinted>
  <dcterms:modified xsi:type="dcterms:W3CDTF">2013-12-05T10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